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        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is a file compression program.  It is intend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n This Day" events database program, bu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urpose compression program, nonetheless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back from a compressed program, use the 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T attempting in any way to compete with exist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compression programs.  ARC, LHARC, PKZIP, etc.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products and deserve your support if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optimal compression program.  CMP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ability to keep databases for "On This Day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orm so as to minimize disk usage, yet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before OTD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databases, we have found that we can achieve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% reductio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&lt;original file&gt; &lt;compresse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iginal file&gt; and &lt;compressed file&gt; may not b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this program, "On This Day,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be obtain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  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:    W.G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1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